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Уреплен®– Жидкая Кровля»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Описание продукт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«Уреплен®-Жидкая Кровля»</w:t>
      </w:r>
      <w:r>
        <w:rPr>
          <w:rFonts w:cs="Calibri" w:ascii="Calibri" w:hAnsi="Calibri"/>
          <w:sz w:val="23"/>
          <w:szCs w:val="23"/>
        </w:rPr>
        <w:t xml:space="preserve"> – универсальная двухкомпонентная композиция на основе уретановых каучуков. Эластичность, износостойкость, высокая прочность и гидроизоляционные свойства этого материала прекрасно проявляются при создании бесшовных кровельных покрытий с длительным сроком эксплуатации без ремонта (свыше 25 лет) и при устройстве эксплуатируемых кровель. Для создания эксклюзивных покрытий материал можно колеровать практически в любой цвет по </w:t>
      </w:r>
      <w:r>
        <w:rPr>
          <w:rFonts w:cs="Calibri" w:ascii="Calibri" w:hAnsi="Calibri"/>
          <w:sz w:val="23"/>
          <w:szCs w:val="23"/>
          <w:lang w:val="en-US"/>
        </w:rPr>
        <w:t>RAL</w:t>
      </w:r>
      <w:r>
        <w:rPr>
          <w:rFonts w:cs="Calibri" w:ascii="Calibri" w:hAnsi="Calibri"/>
          <w:sz w:val="23"/>
          <w:szCs w:val="23"/>
        </w:rPr>
        <w:t xml:space="preserve"> характерный для кровель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Область применения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Устройство новой эксплуатируемой кровли по бетонной стяжке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Устройство эксплуатируемой кровли по </w:t>
      </w:r>
      <w:r>
        <w:rPr>
          <w:rFonts w:cs="Calibri"/>
          <w:bCs/>
          <w:sz w:val="23"/>
          <w:szCs w:val="23"/>
        </w:rPr>
        <w:t>существующей рулонной кровле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Ремонт и восстановление рулонных кровельных материалов без демонтажа старого покрытия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Гидроизоляция стыков и швов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Особенности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Наносится любым лакокрасочным способом – валиком, кистью или распылителем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Создание бесшовных гидроизоляционных покрытий на сложных кровлях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ыполнение примыканий любой сложности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озволяет проводить гидроизоляцию стыков и швов поверх старого герметика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ысокие водоотталкивающие свойства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окрытие устойчиво к перепаду температур: зимой не трескается, а летом не плавится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Стойкость к химическому воздействию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ысокая стойкость к механическим нагрузкам (очистка от снега и льда и пр.)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Стойкость к ударам и раздиру от клювов птиц, и природных явлений, например, града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При производстве работ не требуется применение открытого пламени 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Удалять старое покрытие не нужно, следовательно, не требуется утилизация содержащих битум материалов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окрытие легко ремонтируется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 отличие от битумных материалов не боится бактериальной агрессии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окрытие экологически и пожаро- безопасно (Г3, РП 1)</w:t>
      </w:r>
    </w:p>
    <w:p>
      <w:pPr>
        <w:pStyle w:val="Normal"/>
        <w:spacing w:before="120" w:after="60"/>
        <w:jc w:val="both"/>
        <w:rPr/>
      </w:pPr>
      <w:r>
        <w:rPr/>
        <w:t>Технические характеристи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Цве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Вязкая, прозрачная, желтоватая жидкость,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колеруется практически в любой цвет по 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RAL</w:t>
            </w:r>
            <w:r>
              <w:rPr>
                <w:rFonts w:cs="Calibri" w:ascii="Calibri" w:hAnsi="Calibri"/>
                <w:sz w:val="23"/>
                <w:szCs w:val="23"/>
              </w:rPr>
              <w:t>, за исключением белого цвета</w:t>
            </w:r>
          </w:p>
        </w:tc>
      </w:tr>
      <w:tr>
        <w:trPr>
          <w:trHeight w:val="3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Степень глян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Глянцева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лотность  сухой пленки, окол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,0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г/см³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ухой остаток, не мен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4 % (масс.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Условная прочность при растяжении,                        не мен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 МПа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Относительное удлинение в момент разрыва, не мене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0%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вердость по Шору (А), не мен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 усл. Ед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Вязкость начальная, при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2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±0,1 Па. 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язкость может быть понижена до требуемой путем введения ацетона или этилацетата, но не более 15-20% от массы всей компози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3"/>
                <w:szCs w:val="23"/>
              </w:rPr>
              <w:t>Технические характеристики приведены при нормальных значениях температуры (+20</w:t>
            </w:r>
            <w:r>
              <w:rPr>
                <w:rFonts w:cs="Calibri" w:ascii="Calibri" w:hAnsi="Calibri"/>
                <w:i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С) и относительной влажности воздуха 65±5%, для подготовленных основани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ТЕХНОЛОГИЯ ПРОВЕДЕНИЯ РАБОТ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Вариант. Устройство нового кровельного покрытия по бетонной стяжке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Подготовка основания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Бетонное основание не должно иметь различного рода загрязнений, продуктов коррозии бетона и арматуры, </w:t>
      </w:r>
      <w:r>
        <w:rPr>
          <w:rFonts w:cs="Calibri"/>
          <w:bCs/>
          <w:sz w:val="23"/>
          <w:szCs w:val="23"/>
        </w:rPr>
        <w:t>ослабленных участков, цементного молочка, дефектов и трещин</w:t>
      </w:r>
      <w:r>
        <w:rPr>
          <w:rFonts w:cs="Calibri"/>
          <w:sz w:val="23"/>
          <w:szCs w:val="23"/>
        </w:rPr>
        <w:t xml:space="preserve">, налетов солей, масел, топпинга, гидрофобизаторов и т.п.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 зависимости от вида загрязнений выбирают метод очистки, либо механический (срезание поверхностного слоя, дробеструйная обработка, фрезерование, глубокое шлифование и т.д.), либо химический (специальные составы)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В любом случае, для открытия пор бетона необходимо удалить поверхностную цементную пленку (остатки «цементного молочка»), например, струйным методом с помощью абразива или методом «химического фрезерования» с помощью обработки составом                         «Гамбит Н-1».  После высыхания (через 1-2 часа) поверхность бетона обеспыливают с помощью промышленного пылесоса </w:t>
      </w:r>
      <w:r>
        <w:rPr>
          <w:rFonts w:eastAsia="Calibri" w:cs="Calibri"/>
          <w:sz w:val="23"/>
          <w:szCs w:val="23"/>
        </w:rPr>
        <w:t>или обдувом сухим сжатым воздухом</w:t>
      </w:r>
      <w:r>
        <w:rPr>
          <w:rFonts w:cs="Calibri"/>
          <w:sz w:val="23"/>
          <w:szCs w:val="23"/>
        </w:rPr>
        <w:t>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Далее поверхность высушивают до остаточной влажности не более 4%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Требования к основанию</w:t>
      </w:r>
    </w:p>
    <w:p>
      <w:pPr>
        <w:pStyle w:val="Normal"/>
        <w:spacing w:before="6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снование должно иметь остаточную влажность не более 4%, фактическую прочность на сжатие не менее 20 МПа в «возрасте» 28 суток, согласно СП 71.13330.2017 (Изоляционные и отделочные покрытия)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Грунтование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 качестве грунта применяется эпоксидный грунт «УКРЕПЛЕН-111»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риготовление грунта «Укреплен-111»:</w:t>
      </w:r>
    </w:p>
    <w:p>
      <w:pPr>
        <w:pStyle w:val="Style17"/>
        <w:suppressAutoHyphens w:val="false"/>
        <w:spacing w:lineRule="auto" w:line="240" w:before="60" w:after="0"/>
        <w:ind w:left="709" w:hanging="0"/>
        <w:contextualSpacing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При непрерывном перемешивании в емкость с компонентом А влить компонент Б и тщательно все перемешать в течение 3-х минут низкооборотной мешалкой (150 – 300 об/мин) с миксерной насадкой, обращая особое внимание на перемешивание материала у дна и стенок.</w:t>
      </w:r>
    </w:p>
    <w:p>
      <w:pPr>
        <w:pStyle w:val="Style17"/>
        <w:suppressAutoHyphens w:val="false"/>
        <w:spacing w:lineRule="auto" w:line="240" w:before="60" w:after="0"/>
        <w:ind w:left="709" w:hanging="0"/>
        <w:contextualSpacing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Перелить смесь в чистую емкость и перемешивать в течение 2 минут. Жизнеспособность смеси «Укреплен-111» -30-40 минут при +20°С. 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Готовый грунт массой более 1 кг не рекомендуется оставлять в емкости для предотвращения преждевременной полимеризации в результате термодинамической реакции (вскипания состава). Необходимо быстро распределить состав по поверхности бетона в 1 слой с помощью полиамидных валиков, кистей или шпателей т.д.  затем напылить на поверхность бетона мелкий кварцевый песок с расходом 1,5 – 2,0 кг/м². 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Сушка составляет 12-24 часа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Шпатлевание поверхности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Если на поверхности бетона имеются дефекты: раковины, каверны, трещины, неровности, их необходимо предварительно зашпатлевать. Для этого применяют шпатлевку, приготовленную из эпоксидного грунта «Укреплен-111» и сухого фракционированного кварцевого песка фр. 0,1-0,3 в пропорции 1:1-1:4. Консистенцию шпаклевочной массы регулировать постепенным введением наполнителя. После смешения шпаклевочный состав должен представлять собой пластичную пластилиноподобную массу, наносимую шпателем, не стекающую c вертикальных поверхностей. 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Через 12 часов (при +20°С) можно начать грунтовать поверхность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60" w:after="0"/>
        <w:contextualSpacing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Пропорции смешения материала, приготовление композиции, технология производства работ приведены ниже.</w:t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Вариант. Существующее рулонное покрытие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Подготовка основания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Поверхность очищается от посторонних включений, грязи, мусора, песка, воды. Разрушенные, разрезанные и разорванные участки покрытия подлежат локальному ремонту. Вздутия, наплывы необходимо разрезать, просушить и проклеить грунтовочным раствором «Уреплен – Жидкая Кровля» (допускается проклейка с применением полиуретановых герметиков (типа «Унигекс» или «Бостик»); восстановить слой подложки (цементно-песчаная стяжка, слой теплоизоляции, пароизоляции и пр.)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Если нет возможности/времени просушить существующий кровельный пирог от влаги, то на кровельном покрытии устанавливаются аэраторы по предварительному расчету, которые отводят влажный воздух. 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Места примыкания вертикальных и горизонтальных поверхностей (парапеты, трубы дефлекторов, стойки опорных конструкций, дымовые</w:t>
      </w:r>
      <w:r>
        <w:rPr>
          <w:rFonts w:eastAsia="Calibri" w:cs="Calibri"/>
          <w:sz w:val="23"/>
          <w:szCs w:val="23"/>
        </w:rPr>
        <w:t xml:space="preserve"> трубы, вентканалы, брандмауэры, разновысокие кровли, выходы коммуникаций и пр.) очистить от отслаивающихся</w:t>
      </w:r>
      <w:r>
        <w:rPr>
          <w:rFonts w:cs="Calibri"/>
          <w:sz w:val="23"/>
          <w:szCs w:val="23"/>
        </w:rPr>
        <w:t xml:space="preserve"> частиц</w:t>
      </w:r>
      <w:r>
        <w:rPr>
          <w:rFonts w:eastAsia="Calibri" w:cs="Calibri"/>
          <w:sz w:val="23"/>
          <w:szCs w:val="23"/>
        </w:rPr>
        <w:t xml:space="preserve">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120"/>
        <w:contextualSpacing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Если необходимо, то выполнить ремонт и усиление водоприемных воронок.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Далее произвести обеспыливание и обезжиривание всех поверхностей. Для этого применяется ацетон, этилацетат, бензин. Не допускается применение Уайт-спирита или его заменителей (нефрасов, сольвента)!</w:t>
      </w:r>
    </w:p>
    <w:p>
      <w:pPr>
        <w:pStyle w:val="Normal"/>
        <w:spacing w:before="120" w:after="60"/>
        <w:jc w:val="both"/>
        <w:rPr/>
      </w:pPr>
      <w:r>
        <w:rPr/>
        <w:t>Пропорции смешения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783"/>
      </w:tblGrid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Уреплен-Жидкая Кр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онент 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онент Б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Объемное соотно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Приготовление композиции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>Тщательно перемешать компонент А низкооборотной мешалкой (150 – 300 об/мин) со специальной насадкой, затем влить компонент Б в емкость с компонентом А и перемешивать в течение 3-х минут, обращая особое внимание на перемешивание материала у дна и стенок. Затем перелить смесь в чистую емкость и мешать еще в течение 1 минуты.</w:t>
      </w:r>
    </w:p>
    <w:p>
      <w:pPr>
        <w:pStyle w:val="Default"/>
        <w:numPr>
          <w:ilvl w:val="0"/>
          <w:numId w:val="8"/>
        </w:numPr>
        <w:shd w:fill="FFFFFF" w:val="clear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 случае кристаллизации компонента А, емкость с этим компонентом следует разогреть до температуры +50 - +60⁰</w:t>
      </w:r>
      <w:r>
        <w:rPr>
          <w:rFonts w:cs="Calibri" w:ascii="Calibri" w:hAnsi="Calibri"/>
          <w:sz w:val="23"/>
          <w:szCs w:val="23"/>
          <w:lang w:val="en-US"/>
        </w:rPr>
        <w:t>C</w:t>
      </w:r>
      <w:r>
        <w:rPr>
          <w:rFonts w:cs="Calibri" w:ascii="Calibri" w:hAnsi="Calibri"/>
          <w:sz w:val="23"/>
          <w:szCs w:val="23"/>
        </w:rPr>
        <w:t xml:space="preserve"> любым доступным способом: на водяной бане, на радиаторе отопления или обдувом горячим воздухом. Не допускается применение открытого огня и источников лучистой энерги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Для сокращения времени межслойной сушки до 2 раз требуется добавлять ускоритель полимеризации в количестве 1-2% от общей массы. Но необходимо учитывать, что при этом время жизнеспособности композиции «Уреплен-Жидкая Кровля» сокращается пропорционально. Вводить после смешения компонентов. Тщательно перемешать до однородного состояни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Вязкость композиции «Уреплен-Жидкая Кровля» может быть понижена до требуемой путем введения ацетона или этилацетата (в соответствии с рекомендациями завода-изготовителя), но не более 10-15% от массы всей композици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Приготовление композиции следует производить непосредственно перед нанесением на поверхность. Время жизнеспособности композиции от момента смешивания компонентов составляет около 30-40 минут при +20⁰</w:t>
      </w:r>
      <w:r>
        <w:rPr>
          <w:rFonts w:cs="Calibri"/>
          <w:sz w:val="23"/>
          <w:szCs w:val="23"/>
          <w:lang w:val="en-US"/>
        </w:rPr>
        <w:t>C</w:t>
      </w:r>
      <w:r>
        <w:rPr>
          <w:rFonts w:cs="Calibri"/>
          <w:sz w:val="23"/>
          <w:szCs w:val="23"/>
        </w:rPr>
        <w:t xml:space="preserve"> и может изменяться в зависимости от температуры окружающей среды (См.  Таблицу ниже).</w:t>
      </w:r>
    </w:p>
    <w:p>
      <w:pPr>
        <w:pStyle w:val="Normal"/>
        <w:spacing w:before="120" w:after="60"/>
        <w:jc w:val="both"/>
        <w:rPr/>
      </w:pPr>
      <w:r>
        <w:rPr/>
        <w:t>Время жизни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032"/>
        <w:gridCol w:w="2032"/>
        <w:gridCol w:w="2647"/>
      </w:tblGrid>
      <w:tr>
        <w:trPr>
          <w:trHeight w:val="1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1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2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3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</w:tr>
      <w:tr>
        <w:trPr>
          <w:trHeight w:val="1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Время жиз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0</w:t>
            </w:r>
            <w:r>
              <w:rPr>
                <w:rFonts w:cs="Calibri" w:ascii="Calibri" w:hAnsi="Calibri"/>
                <w:sz w:val="23"/>
                <w:szCs w:val="23"/>
              </w:rPr>
              <w:t>-40 ми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 мин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Время отверждени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32"/>
        <w:gridCol w:w="2032"/>
        <w:gridCol w:w="2607"/>
      </w:tblGrid>
      <w:tr>
        <w:trPr>
          <w:trHeight w:val="1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1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2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3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</w:tr>
      <w:tr>
        <w:trPr>
          <w:trHeight w:val="1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Можно ходи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32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4 ча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2 часов</w:t>
            </w:r>
          </w:p>
        </w:tc>
      </w:tr>
      <w:tr>
        <w:trPr>
          <w:trHeight w:val="1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Легкая нагруз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6 дн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3 д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 дня</w:t>
            </w:r>
          </w:p>
        </w:tc>
      </w:tr>
      <w:tr>
        <w:trPr>
          <w:trHeight w:val="1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Полная нагруз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0 дн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7 дн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5 дней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Время межслойной сушки до степени 3 по ГОСТ 19007-73 (на «отлип»)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32"/>
        <w:gridCol w:w="2032"/>
        <w:gridCol w:w="2793"/>
      </w:tblGrid>
      <w:tr>
        <w:trPr>
          <w:trHeight w:val="16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1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2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+30 </w:t>
            </w:r>
            <w:r>
              <w:rPr>
                <w:rFonts w:cs="Calibri" w:ascii="Calibri" w:hAnsi="Calibri"/>
                <w:bCs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С</w:t>
            </w:r>
          </w:p>
        </w:tc>
      </w:tr>
      <w:tr>
        <w:trPr>
          <w:trHeight w:val="1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Миним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8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3-5 ча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,5 часа</w:t>
            </w:r>
          </w:p>
        </w:tc>
      </w:tr>
      <w:tr>
        <w:trPr>
          <w:trHeight w:val="1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Максиму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36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24 ча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2 часов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Условия нанесения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763"/>
      </w:tblGrid>
      <w:tr>
        <w:trPr>
          <w:trHeight w:val="13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Минимальная температура нанес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+10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sz w:val="23"/>
                <w:szCs w:val="23"/>
              </w:rPr>
              <w:t>С, но всегда на 3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sz w:val="23"/>
                <w:szCs w:val="23"/>
              </w:rPr>
              <w:t>С выше     точки росы</w:t>
            </w:r>
          </w:p>
        </w:tc>
      </w:tr>
      <w:tr>
        <w:trPr>
          <w:trHeight w:val="13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Максимальная температура нанес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+30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  <w:t>0</w:t>
            </w:r>
            <w:r>
              <w:rPr>
                <w:rFonts w:cs="Calibri" w:ascii="Calibri" w:hAnsi="Calibri"/>
                <w:sz w:val="23"/>
                <w:szCs w:val="23"/>
              </w:rPr>
              <w:t>С</w:t>
            </w:r>
          </w:p>
        </w:tc>
      </w:tr>
      <w:tr>
        <w:trPr>
          <w:trHeight w:val="22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Максимальная относительная влажность воздух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е более 80%</w:t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Производство работ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Готовая</w:t>
      </w:r>
      <w:r>
        <w:rPr>
          <w:rFonts w:eastAsia="Calibri" w:cs="Calibri"/>
          <w:sz w:val="23"/>
          <w:szCs w:val="23"/>
        </w:rPr>
        <w:t xml:space="preserve"> к</w:t>
      </w:r>
      <w:r>
        <w:rPr>
          <w:rFonts w:cs="Calibri"/>
          <w:sz w:val="23"/>
          <w:szCs w:val="23"/>
        </w:rPr>
        <w:t>омпозиция</w:t>
      </w:r>
      <w:r>
        <w:rPr>
          <w:rFonts w:eastAsia="Calibri" w:cs="Calibri"/>
          <w:sz w:val="23"/>
          <w:szCs w:val="23"/>
        </w:rPr>
        <w:t xml:space="preserve"> «Уреплен-Жидкая Кровля»</w:t>
      </w:r>
      <w:r>
        <w:rPr>
          <w:rFonts w:cs="Calibri"/>
          <w:sz w:val="23"/>
          <w:szCs w:val="23"/>
        </w:rPr>
        <w:t xml:space="preserve"> наносится любым лакокрасочным способом </w:t>
      </w:r>
      <w:r>
        <w:rPr>
          <w:rFonts w:eastAsia="Calibri" w:cs="Calibri"/>
          <w:sz w:val="23"/>
          <w:szCs w:val="23"/>
        </w:rPr>
        <w:t>на всю поверхность кровли, в том числе на места примыканий,</w:t>
      </w:r>
      <w:r>
        <w:rPr>
          <w:rFonts w:cs="Calibri"/>
          <w:sz w:val="23"/>
          <w:szCs w:val="23"/>
        </w:rPr>
        <w:t xml:space="preserve"> общей толщиной не менее 1,0 мм ориентировочно в 8 слоёв (толщина каждого слоя около 125 мкм). Толщина одного слоя не должна превышать 200 мкм т.к. в результате испарения растворителя может произойти растрескивание пленки. При большей толщине покрытия количество слоев увеличивается.  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В местах примыкания основного гидроизолирующего покрытия к вертикальным поверхностям (сопряжения разновысоких крыш, парапеты, и др.) для усиления рекомендуется нанести дополнительный слой    состава «Уреплен-Жидкая Кровля» армированный специальной мелкоячеистой полиамидной сеткой. Полиамидная сетка должна быть полностью пропитана составом «Уреплен-Жидкая Кровля». Ширина полосы -  не менее 200 мм в каждую сторону от линии примыкания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Зоны вокруг кровельных водоприемных воронок, желобов, выходов коммуникаций (антенны, трубы, вентиляционные короба, крепежные элементы металлоконструкций и др.) шириной до 300 мм усилить, нанеся дополнительный слой гидроизолирующего покрытия «Уреплен-Жидкая Кровля» армированный специальной мелкоячеистой полиамидной сеткой. Полиамидная сетка должна быть полностью пропитана составом «Уреплен-Жидкая Кровля».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eastAsia="Calibri" w:cs="Calibri"/>
          <w:sz w:val="23"/>
          <w:szCs w:val="23"/>
        </w:rPr>
        <w:t xml:space="preserve">Для упрочнения и создания нескользящей поверхности применяется кварцевый песок фракции 0,1-0,3 мм (для армирования </w:t>
      </w:r>
      <w:r>
        <w:rPr>
          <w:rFonts w:eastAsia="Calibri" w:cs="Calibri"/>
          <w:bCs/>
          <w:sz w:val="23"/>
          <w:szCs w:val="23"/>
        </w:rPr>
        <w:t>0,3 кг/м</w:t>
      </w:r>
      <w:r>
        <w:rPr>
          <w:rFonts w:eastAsia="Calibri" w:cs="Calibri"/>
          <w:bCs/>
          <w:sz w:val="23"/>
          <w:szCs w:val="23"/>
          <w:vertAlign w:val="superscript"/>
        </w:rPr>
        <w:t xml:space="preserve">2 </w:t>
      </w:r>
      <w:r>
        <w:rPr>
          <w:rFonts w:eastAsia="Calibri" w:cs="Calibri"/>
          <w:bCs/>
          <w:sz w:val="23"/>
          <w:szCs w:val="23"/>
        </w:rPr>
        <w:t>в каждый слой)</w:t>
      </w:r>
      <w:r>
        <w:rPr>
          <w:rFonts w:eastAsia="Calibri" w:cs="Calibri"/>
          <w:sz w:val="23"/>
          <w:szCs w:val="23"/>
        </w:rPr>
        <w:t>, что позволяет получить более стойкую к механическим нагрузкам (очистка от снега и льда и пр.) эксплуатируемую кровлю. Песок наносится методом напыления</w:t>
      </w:r>
      <w:r>
        <w:rPr>
          <w:rFonts w:cs="Calibri"/>
          <w:sz w:val="23"/>
          <w:szCs w:val="23"/>
        </w:rPr>
        <w:t xml:space="preserve"> или рассева в зависимости от ориентации поверхности в пространстве</w:t>
      </w:r>
      <w:r>
        <w:rPr>
          <w:rFonts w:eastAsia="Calibri" w:cs="Calibri"/>
          <w:sz w:val="23"/>
          <w:szCs w:val="23"/>
        </w:rPr>
        <w:t>.</w:t>
      </w:r>
      <w:r>
        <w:rPr>
          <w:rFonts w:cs="Calibri"/>
          <w:sz w:val="23"/>
          <w:szCs w:val="23"/>
        </w:rPr>
        <w:t xml:space="preserve"> Остатки не прилипшего песка удаляются в дальнейшем мягкой щеткой или методом обдува воздухом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Для придания кровле необходимого цвета ввести в композицию пигмент (в стандартном случае углерод технический) или колерную пасту в количестве 4-5% от общей массы состава (См. Инструкцию по введению цветных пигментов или Инструкцию по введению колерных паст).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>Для получения светоотражающей поверхности рекомендуется добавлять диоксид титана (2 – 2,5%) и алюминиевую пудру (2-2,5%) в финишные слои (См. Инструкцию по введению цветных пигментов)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eastAsia="Calibri" w:cs="Calibri"/>
          <w:sz w:val="23"/>
          <w:szCs w:val="23"/>
        </w:rPr>
        <w:t xml:space="preserve">Для контроля сплошности нанесения покрытия в каждом слое и исключения пропусков необходимо применять метод контрастных цветов </w:t>
      </w:r>
      <w:r>
        <w:rPr>
          <w:rFonts w:cs="Calibri"/>
          <w:sz w:val="23"/>
          <w:szCs w:val="23"/>
        </w:rPr>
        <w:t>(светлый/темный)</w:t>
      </w:r>
      <w:r>
        <w:rPr>
          <w:rFonts w:eastAsia="Calibri" w:cs="Calibri"/>
          <w:sz w:val="23"/>
          <w:szCs w:val="23"/>
        </w:rPr>
        <w:t xml:space="preserve">.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Состав «Уреплен - Жидкая Кровля» наносить по схеме:</w:t>
      </w:r>
    </w:p>
    <w:tbl>
      <w:tblPr>
        <w:tblW w:w="860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75"/>
      </w:tblGrid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есцветный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ервый слой «Уреплен-Жидкая Кровля» рекомендуется наносить без введения пигментов и колерных препаратов. Разбавление состава растворителем не требуется.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елый + полиамидная мелкоячеистая сетка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ерный + возможно добавление песка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елый + возможно добавление песка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ерный + возможно добавление песка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белый 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ебристо-серы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или цвет по RAL</w:t>
            </w:r>
          </w:p>
        </w:tc>
      </w:tr>
      <w:tr>
        <w:trPr>
          <w:trHeight w:val="15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 слой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ебристо-серый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или цвет по RAL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27960" cy="1807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27940</wp:posOffset>
                </wp:positionV>
                <wp:extent cx="391922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грунтовочный слой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1 слой «Уреплен-Жидкая Кровл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  полиамидная се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2 слой «Уреплен-Жидкая Кровл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3-4 слои «Уреплен-Жидкая Кровля» с пе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 5 слой «Уреплен-Жидкая Кровля» с пе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6 слой «Уреплен-Жидкая Кровл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7-8 слои «Уреплен-Жидкая Кровля»  серебристо-серый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или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цвет колерованный по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pt;height:133.95pt;mso-wrap-distance-left:9.05pt;mso-wrap-distance-right:9.05pt;mso-wrap-distance-top:0pt;mso-wrap-distance-bottom:0pt;margin-top:2.2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грунтовочный слой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1 слой «Уреплен-Жидкая Кровля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  полиамидная се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2 слой «Уреплен-Жидкая Кровл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3-4 слои «Уреплен-Жидкая Кровля» с пе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 5 слой «Уреплен-Жидкая Кровля» с пе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6 слой «Уреплен-Жидкая Кровля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7-8 слои «Уреплен-Жидкая Кровля»  серебристо-серый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или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цвет колерованный по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R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/>
          <w:sz w:val="23"/>
          <w:szCs w:val="23"/>
        </w:rPr>
        <w:t>Каждый последующий слой композиции «Уреплен-Жидкая Кровля» наносится на предыдущий после достижения им степени высыхания 3</w:t>
      </w:r>
      <w:r>
        <w:rPr>
          <w:rFonts w:eastAsia="Calibri" w:cs="Calibri"/>
          <w:sz w:val="23"/>
          <w:szCs w:val="23"/>
        </w:rPr>
        <w:t xml:space="preserve"> по ГОСТ 19007-73 (</w:t>
      </w:r>
      <w:r>
        <w:rPr>
          <w:rFonts w:cs="Calibri"/>
          <w:sz w:val="23"/>
          <w:szCs w:val="23"/>
        </w:rPr>
        <w:t>через 3 - 5 часов отсутствие липкости при +20⁰</w:t>
      </w:r>
      <w:r>
        <w:rPr>
          <w:rFonts w:cs="Calibri"/>
          <w:sz w:val="23"/>
          <w:szCs w:val="23"/>
          <w:lang w:val="en-US"/>
        </w:rPr>
        <w:t>C</w:t>
      </w:r>
      <w:r>
        <w:rPr>
          <w:rFonts w:cs="Calibri"/>
          <w:sz w:val="23"/>
          <w:szCs w:val="23"/>
        </w:rPr>
        <w:t>), но не позднее, чем через 24 часа. Для более быстрого отверждения нанесенного слоя допускается его поверхность обдувать сухим горячим воздухом 50-60</w:t>
      </w:r>
      <w:r>
        <w:rPr>
          <w:rFonts w:cs="Calibri"/>
          <w:sz w:val="23"/>
          <w:szCs w:val="23"/>
          <w:vertAlign w:val="superscript"/>
        </w:rPr>
        <w:t>0</w:t>
      </w:r>
      <w:r>
        <w:rPr>
          <w:rFonts w:cs="Calibri"/>
          <w:sz w:val="23"/>
          <w:szCs w:val="23"/>
        </w:rPr>
        <w:t xml:space="preserve">С (устройство тепляков) или вводить в состав композиции ускоритель (до 1-2%).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/>
          <w:sz w:val="23"/>
          <w:szCs w:val="23"/>
        </w:rPr>
        <w:t>Если время межслойной сушки превышает 24 часа, то поверхность требуется активировать диметилформамидом (ДМФА) или ацетоном. После полного испарения активатора (поверхность должна слегка «подлипать» к обратной стороне ладони), ориентировочно через 50-60 минут, нанести следующий слой «Уреплен-</w:t>
      </w:r>
      <w:r>
        <w:rPr>
          <w:rFonts w:eastAsia="Calibri" w:cs="Calibri"/>
          <w:sz w:val="23"/>
          <w:szCs w:val="23"/>
        </w:rPr>
        <w:t>Жидкая Кровля</w:t>
      </w:r>
      <w:r>
        <w:rPr>
          <w:rFonts w:cs="Calibri"/>
          <w:sz w:val="23"/>
          <w:szCs w:val="23"/>
        </w:rPr>
        <w:t>» (См. Ремонт полиуретанового покрытия)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Не допускается попадание влаги на обработанную поверхность в течение 2-3 часов непосредственно после нанесения.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Не допускается воздействие механических или химических нагрузок на готовую («свежую») поверхность в течение 24 часов. </w:t>
      </w:r>
    </w:p>
    <w:p>
      <w:pPr>
        <w:pStyle w:val="Style17"/>
        <w:numPr>
          <w:ilvl w:val="0"/>
          <w:numId w:val="12"/>
        </w:numPr>
        <w:suppressAutoHyphens w:val="false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Оценка прочности и адгезии нанесенного слоя производится не ранее, чем через 14 суток после выполнения работ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Расход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Теоретический расход композиции «Уреплен-Жидкая Кровля» составляет, в среднем, 1,5 л/м</w:t>
      </w:r>
      <w:r>
        <w:rPr>
          <w:rFonts w:cs="Calibri" w:ascii="Calibri" w:hAnsi="Calibri"/>
          <w:sz w:val="23"/>
          <w:szCs w:val="23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при толщине сухой плёнки 1,0 мм (обычно -  8 слоев) на горизонтальной поверхности. 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Рекомендуемый инструмент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Валик натуральный или полиамидный (капроновый) со средним ворсом, кисть флейцевая, установка безвоздушного распыления (типа </w:t>
      </w:r>
      <w:r>
        <w:rPr>
          <w:rFonts w:cs="Calibri" w:ascii="Calibri" w:hAnsi="Calibri"/>
          <w:sz w:val="23"/>
          <w:szCs w:val="23"/>
          <w:lang w:val="en-US"/>
        </w:rPr>
        <w:t>Wagner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  <w:lang w:val="en-US"/>
        </w:rPr>
        <w:t>Graco</w:t>
      </w:r>
      <w:r>
        <w:rPr>
          <w:rFonts w:cs="Calibri" w:ascii="Calibri" w:hAnsi="Calibri"/>
          <w:sz w:val="23"/>
          <w:szCs w:val="23"/>
        </w:rPr>
        <w:t xml:space="preserve"> и д.р.), пневматический краскораспылитель (давление более 5 атм, ресивер компрессора 50-100 л, производительность компрессора больше расхода на 10-15%, наличие фильтров водо- масло- отделителей). Рабочее давление на выходе из установки безвоздушного распыления должно быть не менее 90 Бар, рекомендованные размеры сопла: 217-617, 219-619.</w:t>
      </w:r>
    </w:p>
    <w:p>
      <w:pPr>
        <w:pStyle w:val="Normal"/>
        <w:spacing w:before="120" w:after="60"/>
        <w:jc w:val="both"/>
        <w:rPr/>
      </w:pPr>
      <w:r>
        <w:rPr/>
        <w:t>Упаковка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2"/>
        <w:gridCol w:w="2712"/>
      </w:tblGrid>
      <w:tr>
        <w:trPr>
          <w:trHeight w:val="1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Уреплен-Жидкая Кровл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онент А, 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онент Б, л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лект 20 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Комплект 2 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Хранение 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60" w:after="0"/>
        <w:contextualSpacing/>
        <w:jc w:val="both"/>
        <w:rPr/>
      </w:pPr>
      <w:r>
        <w:rPr>
          <w:rFonts w:cs="Calibri"/>
          <w:sz w:val="23"/>
          <w:szCs w:val="23"/>
        </w:rPr>
        <w:t>Хранить в закрытой заводской упаковке в сухом помещении при температуре                                 от -20⁰с до +30⁰С. Следует избегать непосредственного воздействия солнечных лучей. При выполнении вышеуказанных условий, срок хранения материала составляет 12 месяцев со дня изготовления. После отрицательных температур необходимо разморозить компоненты в условиях, предотвращающих образование конденсата (обычно выдержка при +20⁰</w:t>
      </w:r>
      <w:r>
        <w:rPr>
          <w:rFonts w:cs="Calibri"/>
          <w:sz w:val="23"/>
          <w:szCs w:val="23"/>
          <w:lang w:val="en-US"/>
        </w:rPr>
        <w:t>C</w:t>
      </w:r>
      <w:r>
        <w:rPr>
          <w:rFonts w:cs="Calibri"/>
          <w:sz w:val="23"/>
          <w:szCs w:val="23"/>
        </w:rPr>
        <w:t xml:space="preserve"> в течение 3-х суток), а затем для снижения вязкости воспользоваться нагревом на "водяной бане. При длительном хранении на поверхности компонента А возможно образование пленки, которая легко удаляется механическим способом.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60" w:after="0"/>
        <w:contextualSpacing/>
        <w:jc w:val="both"/>
        <w:rPr/>
      </w:pPr>
      <w:r>
        <w:rPr>
          <w:rFonts w:cs="Calibri"/>
          <w:sz w:val="23"/>
          <w:szCs w:val="23"/>
        </w:rPr>
        <w:t xml:space="preserve">По истечении срока годности компоненты </w:t>
      </w:r>
      <w:r>
        <w:rPr>
          <w:rFonts w:cs="Calibri"/>
          <w:bCs/>
          <w:sz w:val="23"/>
          <w:szCs w:val="23"/>
        </w:rPr>
        <w:t>«Уреплен-</w:t>
      </w:r>
      <w:r>
        <w:rPr>
          <w:rFonts w:cs="Calibri"/>
          <w:sz w:val="23"/>
          <w:szCs w:val="23"/>
        </w:rPr>
        <w:t>Жидкая Кровля</w:t>
      </w:r>
      <w:r>
        <w:rPr>
          <w:rFonts w:cs="Calibri"/>
          <w:bCs/>
          <w:sz w:val="23"/>
          <w:szCs w:val="23"/>
        </w:rPr>
        <w:t xml:space="preserve">» </w:t>
      </w:r>
      <w:r>
        <w:rPr>
          <w:rFonts w:cs="Calibri"/>
          <w:sz w:val="23"/>
          <w:szCs w:val="23"/>
        </w:rPr>
        <w:t>подлежат проверке на соответствие требованиям действующего ТУ и в случае подтверждения их пригодности могут быть использованы по назначению.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Меры предосторожности 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Не следует допускать попадания материала на открытые участки кожи, в глаза и рот. При попадании в глаза необходимо промыть их большим количеством воды и обратиться к врачу.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При проведении работ рекомендуется пользоваться специальной одеждой, защитными очками и перчатками. 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Очистка инструмента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Неотвержденный материал с инструмента можно удалить при помощи следующих растворителей: ацетон, этилацетат, Р-646, Р-4, Р-5А, ксилол. </w:t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Воздействие на окружающую среду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60" w:after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Компоненты А и Б в несмешанном состоянии могут повлечь загрязнение водоемов. Не допускать попадания в канализацию, почву и грунтовые воды.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60" w:after="0"/>
        <w:contextualSpacing/>
        <w:jc w:val="both"/>
        <w:rPr>
          <w:rFonts w:cs="Calibri"/>
          <w:bCs/>
          <w:sz w:val="23"/>
          <w:szCs w:val="23"/>
        </w:rPr>
      </w:pPr>
      <w:r>
        <w:rPr>
          <w:rFonts w:cs="Calibri"/>
          <w:sz w:val="23"/>
          <w:szCs w:val="23"/>
        </w:rPr>
        <w:t>Полимеризованный состав «Уреплен-Жидкая Кровля» опасности не представляет.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Во всех случаях, отличных от описанных, обращайтесь за рекомендациями к производителю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Производитель не несет ответственность за последствия несоблюдения потребителем технических рекомендаций, в том числе связанных с тем, что потребитель не ознакомился со Сборником технической информации и инструкциями по применению материалов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«Уреплен®_–_Герметик»"/>
      <w:bookmarkStart w:id="1" w:name="_«Уреплен®_–_Герметик»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По вопросам приобретения : Россия, 121351, Москва,  ул. Ивана Франко, д.46, оф.405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en-US"/>
      </w:rPr>
      <w:t>Тел/факс: (495)739-66-35</w:t>
    </w:r>
    <w:r>
      <w:rPr>
        <w:rFonts w:cs="Calibri" w:ascii="Calibri" w:hAnsi="Calibri"/>
        <w:b/>
        <w:bCs/>
        <w:sz w:val="22"/>
        <w:szCs w:val="22"/>
      </w:rPr>
      <w:t xml:space="preserve">  E-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US"/>
        </w:rPr>
        <w:t>info</w:t>
      </w:r>
      <w:r>
        <w:rPr>
          <w:rStyle w:val="InternetLink"/>
          <w:rFonts w:cs="Calibri" w:ascii="Calibri" w:hAnsi="Calibri"/>
          <w:b/>
          <w:bCs/>
          <w:sz w:val="22"/>
          <w:szCs w:val="22"/>
        </w:rPr>
        <w:t>@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/>
        </w:rPr>
        <w:t>zakonm</w:t>
      </w:r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/>
        </w:rPr>
        <w:t>ru</w:t>
      </w:r>
    </w:hyperlink>
    <w:r>
      <w:rPr>
        <w:rFonts w:cs="Calibri" w:ascii="Calibri" w:hAnsi="Calibri"/>
        <w:b/>
        <w:bCs/>
        <w:sz w:val="22"/>
        <w:szCs w:val="22"/>
        <w:u w:val="single"/>
      </w:rPr>
      <w:t xml:space="preserve"> </w:t>
    </w:r>
    <w:r>
      <w:rPr>
        <w:rFonts w:cs="Calibri" w:ascii="Calibri" w:hAnsi="Calibri"/>
        <w:b/>
        <w:bCs/>
        <w:sz w:val="22"/>
        <w:szCs w:val="22"/>
      </w:rPr>
      <w:t xml:space="preserve">    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</w:t>
    </w:r>
    <w:hyperlink r:id="rId2">
      <w:r>
        <w:rPr>
          <w:rStyle w:val="InternetLink"/>
          <w:rFonts w:cs="Calibri" w:ascii="Calibri" w:hAnsi="Calibri"/>
          <w:b/>
          <w:bCs/>
          <w:sz w:val="22"/>
          <w:szCs w:val="22"/>
        </w:rPr>
        <w:t>WWW</w:t>
      </w:r>
    </w:hyperlink>
    <w:hyperlink r:id="rId3"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</w:hyperlink>
    <w:hyperlink r:id="rId4">
      <w:r>
        <w:rPr>
          <w:rStyle w:val="InternetLink"/>
          <w:rFonts w:cs="Calibri" w:ascii="Calibri" w:hAnsi="Calibri"/>
          <w:b/>
          <w:bCs/>
          <w:sz w:val="22"/>
          <w:szCs w:val="22"/>
        </w:rPr>
        <w:t>ZAKONM</w:t>
      </w:r>
    </w:hyperlink>
    <w:hyperlink r:id="rId5"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</w:hyperlink>
    <w:hyperlink r:id="rId6">
      <w:r>
        <w:rPr>
          <w:rStyle w:val="InternetLink"/>
          <w:rFonts w:cs="Calibri" w:ascii="Calibri" w:hAnsi="Calibri"/>
          <w:b/>
          <w:bCs/>
          <w:sz w:val="22"/>
          <w:szCs w:val="22"/>
        </w:rPr>
        <w:t>RU</w:t>
      </w:r>
    </w:hyperlink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47" w:leader="none"/>
        <w:tab w:val="right" w:pos="9355" w:leader="none"/>
      </w:tabs>
      <w:rPr>
        <w:rFonts w:ascii="Calibri" w:hAnsi="Calibri" w:cs="Calibri"/>
        <w:b/>
        <w:b/>
        <w:bCs/>
        <w:color w:val="0033CC"/>
        <w:sz w:val="72"/>
        <w:szCs w:val="7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37760</wp:posOffset>
          </wp:positionH>
          <wp:positionV relativeFrom="paragraph">
            <wp:posOffset>12065</wp:posOffset>
          </wp:positionV>
          <wp:extent cx="906780" cy="556260"/>
          <wp:effectExtent l="0" t="0" r="0" b="0"/>
          <wp:wrapTight wrapText="bothSides">
            <wp:wrapPolygon edited="0">
              <wp:start x="3409" y="0"/>
              <wp:lineTo x="451" y="5954"/>
              <wp:lineTo x="-234" y="8187"/>
              <wp:lineTo x="-234" y="9304"/>
              <wp:lineTo x="219" y="12653"/>
              <wp:lineTo x="7040" y="17864"/>
              <wp:lineTo x="-234" y="18609"/>
              <wp:lineTo x="-234" y="21214"/>
              <wp:lineTo x="21600" y="21214"/>
              <wp:lineTo x="21600" y="18236"/>
              <wp:lineTo x="13178" y="17864"/>
              <wp:lineTo x="21136" y="13026"/>
              <wp:lineTo x="21600" y="9304"/>
              <wp:lineTo x="20915" y="4093"/>
              <wp:lineTo x="10682" y="358"/>
              <wp:lineTo x="4998" y="0"/>
              <wp:lineTo x="3409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33CC"/>
        <w:sz w:val="72"/>
        <w:szCs w:val="72"/>
      </w:rPr>
      <w:t>ИНТЕРПРОМГРАНД</w:t>
    </w:r>
  </w:p>
  <w:p>
    <w:pPr>
      <w:pStyle w:val="Header"/>
      <w:spacing w:before="240" w:after="0"/>
      <w:rPr>
        <w:rFonts w:ascii="Calibri" w:hAnsi="Calibri" w:cs="Calibri"/>
        <w:b/>
        <w:b/>
        <w:bCs/>
        <w:color w:val="0033CC"/>
      </w:rPr>
    </w:pPr>
    <w:r>
      <w:rPr>
        <w:rFonts w:cs="Calibri" w:ascii="Calibri" w:hAnsi="Calibri"/>
        <w:b/>
        <w:bCs/>
        <w:color w:val="0033CC"/>
      </w:rPr>
      <w:t xml:space="preserve">МАТЕРИАЛЫ И ТЕХНОЛОГИИ ДЛЯ ПРЕДОТВРАЩЕНИЯ ТЕХНОГЕННЫХ КАТАСТРО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right"/>
      <w:outlineLvl w:val="1"/>
    </w:pPr>
    <w:rPr>
      <w:rFonts w:ascii="Courier New" w:hAnsi="Courier New" w:cs="Courier New"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konm.ru" TargetMode="External"/><Relationship Id="rId2" Type="http://schemas.openxmlformats.org/officeDocument/2006/relationships/hyperlink" Target="http://www.zakonm.ru/" TargetMode="External"/><Relationship Id="rId3" Type="http://schemas.openxmlformats.org/officeDocument/2006/relationships/hyperlink" Target="http://www.zakonm.ru/" TargetMode="External"/><Relationship Id="rId4" Type="http://schemas.openxmlformats.org/officeDocument/2006/relationships/hyperlink" Target="http://www.zakonm.ru/" TargetMode="External"/><Relationship Id="rId5" Type="http://schemas.openxmlformats.org/officeDocument/2006/relationships/hyperlink" Target="http://www.zakonm.ru/" TargetMode="External"/><Relationship Id="rId6" Type="http://schemas.openxmlformats.org/officeDocument/2006/relationships/hyperlink" Target="http://www.zakon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3:00Z</dcterms:created>
  <dc:creator>ulusiyan</dc:creator>
  <dc:description/>
  <dc:language>en-US</dc:language>
  <cp:lastModifiedBy>ulusiyan</cp:lastModifiedBy>
  <dcterms:modified xsi:type="dcterms:W3CDTF">2021-04-21T11:57:00Z</dcterms:modified>
  <cp:revision>3</cp:revision>
  <dc:subject/>
  <dc:title/>
</cp:coreProperties>
</file>